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Computer generated or handwritten</w:t>
      </w:r>
    </w:p>
    <w:p>
      <w:pPr>
        <w:pStyle w:val="Normal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3175</wp:posOffset>
            </wp:positionV>
            <wp:extent cx="1367155" cy="704215"/>
            <wp:effectExtent l="0" t="0" r="0" b="0"/>
            <wp:wrapTight wrapText="bothSides">
              <wp:wrapPolygon edited="0">
                <wp:start x="72" y="290"/>
                <wp:lineTo x="72" y="21156"/>
                <wp:lineTo x="21600" y="21156"/>
                <wp:lineTo x="21600" y="290"/>
                <wp:lineTo x="72" y="2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CHOOL FIRE DRILL CHECKLIST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berta Fire Code 1997 – 2.8.3.2 2)</w:t>
      </w:r>
      <w:r>
        <w:rPr>
          <w:rFonts w:cs="Tahoma" w:ascii="Tahoma" w:hAnsi="Tahoma"/>
          <w:sz w:val="20"/>
          <w:szCs w:val="20"/>
        </w:rPr>
        <w:t xml:space="preserve"> in schools attended by children, total evacuation fire drills shall be held at least 3 times in each of the fall and spring school term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OOL NAME:</w:t>
            </w:r>
          </w:p>
        </w:tc>
        <w:tc>
          <w:tcPr>
            <w:tcW w:w="76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620"/>
        <w:gridCol w:w="316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PHONE #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NCIPAL: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3600"/>
        <w:gridCol w:w="1368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OF FIRE DRILL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E OF ALARM ACTIVATION: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pBdr>
          <w:bottom w:val="thinThickSmallGap" w:sz="24" w:space="1" w:color="000000"/>
        </w:pBdr>
        <w:tabs>
          <w:tab w:val="clear" w:pos="720"/>
          <w:tab w:val="right" w:pos="93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72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om where was the alarm activated?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7200" w:leader="none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0" w:name="__Fieldmark__5_2361437673"/>
            <w:bookmarkStart w:id="1" w:name="__Fieldmark__5_2361437673"/>
            <w:bookmarkEnd w:id="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pull station on wall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" w:name="__Fieldmark__6_2361437673"/>
            <w:bookmarkStart w:id="3" w:name="__Fieldmark__6_2361437673"/>
            <w:bookmarkEnd w:id="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fire alarm panel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  <w:gridCol w:w="1188"/>
      </w:tblGrid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72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d the fire doors close automatically when the alarm sounded?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7200" w:leader="none"/>
              </w:tabs>
              <w:jc w:val="righ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" w:name="__Fieldmark__7_2361437673"/>
            <w:bookmarkStart w:id="5" w:name="__Fieldmark__7_2361437673"/>
            <w:bookmarkEnd w:id="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Y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7200" w:leader="none"/>
              </w:tabs>
              <w:jc w:val="right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" w:name="__Fieldmark__8_2361437673"/>
            <w:bookmarkStart w:id="7" w:name="__Fieldmark__8_2361437673"/>
            <w:bookmarkEnd w:id="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  <w:gridCol w:w="1188"/>
      </w:tblGrid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72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s the alarm audible throughout the building?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7200" w:leader="none"/>
              </w:tabs>
              <w:jc w:val="righ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" w:name="__Fieldmark__9_2361437673"/>
            <w:bookmarkStart w:id="9" w:name="__Fieldmark__9_2361437673"/>
            <w:bookmarkEnd w:id="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Y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7200" w:leader="none"/>
              </w:tabs>
              <w:jc w:val="right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0" w:name="__Fieldmark__10_2361437673"/>
            <w:bookmarkStart w:id="11" w:name="__Fieldmark__10_2361437673"/>
            <w:bookmarkEnd w:id="1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ind w:left="5760" w:hanging="57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VALUATION CRITERI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ind w:left="5760" w:hanging="5760"/>
        <w:jc w:val="center"/>
        <w:rPr/>
      </w:pPr>
      <w:r>
        <w:rPr>
          <w:rFonts w:cs="Tahoma" w:ascii="Tahoma" w:hAnsi="Tahoma"/>
          <w:b/>
          <w:sz w:val="22"/>
          <w:szCs w:val="22"/>
        </w:rPr>
        <w:t>(Please Check Yes or No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ind w:left="5040" w:hanging="504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1440"/>
        <w:gridCol w:w="1368"/>
      </w:tblGrid>
      <w:tr>
        <w:trPr>
          <w:trHeight w:val="280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93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ill was conducted order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9360" w:leader="none"/>
              </w:tabs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2" w:name="__Fieldmark__11_2361437673"/>
            <w:bookmarkStart w:id="13" w:name="__Fieldmark__11_2361437673"/>
            <w:bookmarkEnd w:id="1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Y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9360" w:leader="none"/>
              </w:tabs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4" w:name="__Fieldmark__12_2361437673"/>
            <w:bookmarkStart w:id="15" w:name="__Fieldmark__12_2361437673"/>
            <w:bookmarkEnd w:id="1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No</w:t>
            </w:r>
          </w:p>
        </w:tc>
      </w:tr>
      <w:tr>
        <w:trPr>
          <w:trHeight w:val="280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93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ill was conducted prompt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9360" w:leader="none"/>
              </w:tabs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6" w:name="__Fieldmark__13_2361437673"/>
            <w:bookmarkStart w:id="17" w:name="__Fieldmark__13_2361437673"/>
            <w:bookmarkEnd w:id="1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Y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9360" w:leader="none"/>
              </w:tabs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8" w:name="__Fieldmark__14_2361437673"/>
            <w:bookmarkStart w:id="19" w:name="__Fieldmark__14_2361437673"/>
            <w:bookmarkEnd w:id="1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No</w:t>
            </w:r>
          </w:p>
        </w:tc>
      </w:tr>
      <w:tr>
        <w:trPr>
          <w:trHeight w:val="280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93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ire Rescue Service &amp; Alarm Company were notifi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9360" w:leader="none"/>
              </w:tabs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0" w:name="__Fieldmark__15_2361437673"/>
            <w:bookmarkStart w:id="21" w:name="__Fieldmark__15_2361437673"/>
            <w:bookmarkEnd w:id="2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Y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9360" w:leader="none"/>
              </w:tabs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2" w:name="__Fieldmark__16_2361437673"/>
            <w:bookmarkStart w:id="23" w:name="__Fieldmark__16_2361437673"/>
            <w:bookmarkEnd w:id="2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No</w:t>
            </w:r>
          </w:p>
        </w:tc>
      </w:tr>
      <w:tr>
        <w:trPr>
          <w:trHeight w:val="280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93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ors to classroom etc. were clo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9360" w:leader="none"/>
              </w:tabs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4" w:name="__Fieldmark__17_2361437673"/>
            <w:bookmarkStart w:id="25" w:name="__Fieldmark__17_2361437673"/>
            <w:bookmarkEnd w:id="2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Y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9360" w:leader="none"/>
              </w:tabs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6" w:name="__Fieldmark__18_2361437673"/>
            <w:bookmarkStart w:id="27" w:name="__Fieldmark__18_2361437673"/>
            <w:bookmarkEnd w:id="2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No</w:t>
            </w:r>
          </w:p>
        </w:tc>
      </w:tr>
      <w:tr>
        <w:trPr>
          <w:trHeight w:val="280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93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cipants evacuated to a safe dist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9360" w:leader="none"/>
              </w:tabs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8" w:name="__Fieldmark__19_2361437673"/>
            <w:bookmarkStart w:id="29" w:name="__Fieldmark__19_2361437673"/>
            <w:bookmarkEnd w:id="2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Y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9360" w:leader="none"/>
              </w:tabs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0" w:name="__Fieldmark__20_2361437673"/>
            <w:bookmarkStart w:id="31" w:name="__Fieldmark__20_2361437673"/>
            <w:bookmarkEnd w:id="3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No</w:t>
            </w:r>
          </w:p>
        </w:tc>
      </w:tr>
      <w:tr>
        <w:trPr>
          <w:trHeight w:val="280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93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cipants met at pre-designated meeting pl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9360" w:leader="none"/>
              </w:tabs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2" w:name="__Fieldmark__21_2361437673"/>
            <w:bookmarkStart w:id="33" w:name="__Fieldmark__21_2361437673"/>
            <w:bookmarkEnd w:id="3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Y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9360" w:leader="none"/>
              </w:tabs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4" w:name="__Fieldmark__22_2361437673"/>
            <w:bookmarkStart w:id="35" w:name="__Fieldmark__22_2361437673"/>
            <w:bookmarkEnd w:id="3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No</w:t>
            </w:r>
          </w:p>
        </w:tc>
      </w:tr>
      <w:tr>
        <w:trPr>
          <w:trHeight w:val="280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93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igned duties carried out effectively by sta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9360" w:leader="none"/>
              </w:tabs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6" w:name="__Fieldmark__23_2361437673"/>
            <w:bookmarkStart w:id="37" w:name="__Fieldmark__23_2361437673"/>
            <w:bookmarkEnd w:id="3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Y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9360" w:leader="none"/>
              </w:tabs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8" w:name="__Fieldmark__24_2361437673"/>
            <w:bookmarkStart w:id="39" w:name="__Fieldmark__24_2361437673"/>
            <w:bookmarkEnd w:id="3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No</w:t>
            </w:r>
          </w:p>
        </w:tc>
      </w:tr>
      <w:tr>
        <w:trPr>
          <w:trHeight w:val="280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93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ll staff and students accounted for outsid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9360" w:leader="none"/>
              </w:tabs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0" w:name="__Fieldmark__25_2361437673"/>
            <w:bookmarkStart w:id="41" w:name="__Fieldmark__25_2361437673"/>
            <w:bookmarkEnd w:id="4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Y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9360" w:leader="none"/>
              </w:tabs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2" w:name="__Fieldmark__26_2361437673"/>
            <w:bookmarkStart w:id="43" w:name="__Fieldmark__26_2361437673"/>
            <w:bookmarkEnd w:id="4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No</w:t>
            </w:r>
          </w:p>
        </w:tc>
      </w:tr>
      <w:tr>
        <w:trPr>
          <w:trHeight w:val="280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93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cipants waited for “All Clear” sig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9360" w:leader="none"/>
              </w:tabs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4" w:name="__Fieldmark__27_2361437673"/>
            <w:bookmarkStart w:id="45" w:name="__Fieldmark__27_2361437673"/>
            <w:bookmarkEnd w:id="4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Y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9360" w:leader="none"/>
              </w:tabs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6" w:name="__Fieldmark__28_2361437673"/>
            <w:bookmarkStart w:id="47" w:name="__Fieldmark__28_2361437673"/>
            <w:bookmarkEnd w:id="4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No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ME TAKEN TO COMPLETE THE FIRE DRILL: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ME TAKEN TO ACCOUNT FOR EVERYONE: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8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right" w:pos="9360" w:leader="none"/>
              </w:tabs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ments:</w:t>
            </w:r>
          </w:p>
        </w:tc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right" w:pos="9360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right" w:pos="9360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right" w:pos="9360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right" w:pos="9360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936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ncipal’s Signature:</w:t>
            </w:r>
          </w:p>
        </w:tc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ind w:left="5040" w:hanging="504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mail completed form to: </w:t>
      </w:r>
      <w:hyperlink r:id="rId3">
        <w:r>
          <w:rPr>
            <w:rStyle w:val="InternetLink"/>
            <w:rFonts w:cs="Tahoma" w:ascii="Tahoma" w:hAnsi="Tahoma"/>
            <w:b/>
            <w:sz w:val="22"/>
            <w:szCs w:val="22"/>
          </w:rPr>
          <w:t>Andrew.Irwin@nsd61.ca</w:t>
        </w:r>
      </w:hyperlink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bookmarkStart w:id="48" w:name="_Hlk164156923"/>
      <w:bookmarkEnd w:id="48"/>
      <w:r>
        <w:rPr>
          <w:rFonts w:cs="Tahoma" w:ascii="Tahoma" w:hAnsi="Tahoma"/>
          <w:sz w:val="16"/>
          <w:szCs w:val="16"/>
        </w:rPr>
        <w:t>E730-08-1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49" w:name="_Hlk164156923"/>
      <w:bookmarkStart w:id="50" w:name="_Hlk164156923"/>
      <w:bookmarkEnd w:id="50"/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thinThickSmallGap" w:sz="24" w:space="24" w:color="000000" w:shadow="1"/>
        <w:left w:val="thinThickSmallGap" w:sz="24" w:space="24" w:color="000000" w:shadow="1"/>
        <w:bottom w:val="thinThickSmallGap" w:sz="24" w:space="24" w:color="000000" w:shadow="1"/>
        <w:right w:val="thinThickSmallGap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drew.Irwin@nsd61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5:44:00Z</dcterms:created>
  <dc:creator>Ministry of Community, Aboriginal and Women's Services</dc:creator>
  <dc:description/>
  <cp:keywords/>
  <dc:language>en-US</dc:language>
  <cp:lastModifiedBy>ENAdmin</cp:lastModifiedBy>
  <cp:lastPrinted>2004-08-26T10:00:00Z</cp:lastPrinted>
  <dcterms:modified xsi:type="dcterms:W3CDTF">2013-08-15T15:46:00Z</dcterms:modified>
  <cp:revision>12</cp:revision>
  <dc:subject>School Fire Drill Checklist</dc:subject>
  <dc:title>School Fire Drill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2992625</vt:r8>
  </property>
  <property fmtid="{D5CDD505-2E9C-101B-9397-08002B2CF9AE}" pid="3" name="_AuthorEmail">
    <vt:lpwstr>Kerri.Warnes@gems9.gov.bc.ca</vt:lpwstr>
  </property>
  <property fmtid="{D5CDD505-2E9C-101B-9397-08002B2CF9AE}" pid="4" name="_AuthorEmailDisplayName">
    <vt:lpwstr>Warnes, Kerri CAWS:EX</vt:lpwstr>
  </property>
  <property fmtid="{D5CDD505-2E9C-101B-9397-08002B2CF9AE}" pid="5" name="_EmailSubject">
    <vt:lpwstr>200506425: pdf files please for FPW - OFC website</vt:lpwstr>
  </property>
  <property fmtid="{D5CDD505-2E9C-101B-9397-08002B2CF9AE}" pid="6" name="_PreviousAdHocReviewCycleID">
    <vt:r8>834930931</vt:r8>
  </property>
  <property fmtid="{D5CDD505-2E9C-101B-9397-08002B2CF9AE}" pid="7" name="_ReviewingToolsShownOnce">
    <vt:lpwstr/>
  </property>
</Properties>
</file>